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лассный руководитель класса школы  №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егодня взгляд на жизнь молодого поколения в основном совпадает со многими увесилительными передачами с телеэкрана, а также многие считают, что в первую очередь важны материальная обеспеченность и развлечения. Так рассуждают, к сожалению, и некоторые взрослые.</w:t>
      </w:r>
    </w:p>
    <w:p>
      <w:pPr>
        <w:pStyle w:val="Normal"/>
        <w:rPr/>
      </w:pPr>
      <w:r>
        <w:rPr/>
        <w:t xml:space="preserve"> </w:t>
      </w:r>
      <w:r>
        <w:rPr/>
        <w:t>А  члены клуба здоровья «Помоги себе сам» с таким рассуждением не согласны и поэтому вновь и вновь проводят культурно-познавательные встречи не только со взрослыми, а ещё со студентами и школьниками.</w:t>
      </w:r>
    </w:p>
    <w:p>
      <w:pPr>
        <w:pStyle w:val="Normal"/>
        <w:rPr/>
      </w:pPr>
      <w:r>
        <w:rPr/>
        <w:t xml:space="preserve">11 декабря благодаря сотрудникам деткой библиотеки в микрорайоне Берёзовка состоялась встреча - знакомство  наших учеников из шк. 22 с деятельностью клуба. В их уютном небольшом помещении ребят встречали как в театре. И вот уже звучит добрая светлая песня… </w:t>
      </w:r>
    </w:p>
    <w:p>
      <w:pPr>
        <w:pStyle w:val="Normal"/>
        <w:rPr/>
      </w:pPr>
      <w:r>
        <w:rPr/>
        <w:t>Молодые зрители уже с самого начала необычного спектакля стали искренне реагировать на знакомые курьёзные ситуации из жизни, которые вызывали смех или же наоборот сопереживания, сочувствие к героям. Да, именно через сказочную игру ребята увидели встречающееся в жизни добро и зло. Правдиво было показано о вредности плохих привычек. Думаю, что этот театрализованный откровенный разговор был полезен ребятам и подведёт когда-нибудь их к серьёзному правильному выбору в жизни.</w:t>
      </w:r>
    </w:p>
    <w:p>
      <w:pPr>
        <w:pStyle w:val="Normal"/>
        <w:rPr/>
      </w:pPr>
      <w:r>
        <w:rPr/>
        <w:t xml:space="preserve">Мы очень благодарны коллективу детской библиотеки за приглашение, а также  надеемся на дальнейшее сотрудничество с клубом «Помоги себе са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4:00Z</dcterms:created>
  <dc:creator>ТехПром</dc:creator>
  <dc:description/>
  <dc:language>en-US</dc:language>
  <cp:lastModifiedBy>ТехПром</cp:lastModifiedBy>
  <dcterms:modified xsi:type="dcterms:W3CDTF">2010-12-12T07:25:00Z</dcterms:modified>
  <cp:revision>5</cp:revision>
  <dc:subject/>
  <dc:title>Сегодня взгляд на жизнь молодого поколения в основном совпадает со многими увесилительными передачами с телеэкрана, а также многие считают, что в первую очередь важны материальная обеспеченность и развлечения</dc:title>
</cp:coreProperties>
</file>