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ебно-воспитательной работы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объединения «Волонтерский отряд МЕГА»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sz w:val="40"/>
          <w:szCs w:val="40"/>
        </w:rPr>
        <w:t>МАОУ «Лицей №62»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ктябрьского района г. Саратова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сихолог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слова Александр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ар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воспитание сознательного и ответственного отношения к своему здоровью и здоровью окружающих, формирование полезных навыков и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, направленным на объяснение основных социальных проблем (наркотизация, алкоголизация, компьютерная зависимость и др.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тренинговой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вредным привычка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 и активной жизненной позиции по его сохран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подача изучаемого материала (выпуск информационных газет, викторины, профилактические спектакли и др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аботы в команд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психологических особенност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6"/>
        <w:gridCol w:w="2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плочении коллекти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Жизнь без вредных привыче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Детское самоуправление в решении проблем наркоман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5-11 классы «Что мы знаем о ВИЧ/ СПИД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Остановите СПИД. Выполните обещани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Реклама в нашей жизн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Я выбираю жизн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овременные проблемы молодого поколен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гра «Морской бой» (9-11 к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оровый образ жизни и м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урение в современном мир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ервичной профилактике вредных привыч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 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волонтерских объеди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 – май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авам несовершеннолетних, подготовка лекции для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- май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ая работа (календарно-тематическое план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2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Знакомство с группой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труктуры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 Тренер профилактического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актического семинара. Методы работы с груп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дл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: причины,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и инфекционных заболеваний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!» Дискуссионный кл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 в школьном возрасте. Теоре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тренинг. Молодежь и курение. Анкетирование «Табак в наш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газеты: «Сигарета или здоровь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, табакокурение и наркомания как виды отклоняющегося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знакомства ребенка с наркот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ая ситуация. Современные представления о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5-11 классы «Что мы знаем о наркотических веществ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Составление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Тренинг на команд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ИЧ / СПИД.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по профилактике ВИЧ / 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по профилактике ВИЧ / 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5-11 классы «Что мы знаем о ВИЧ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Остановите СПИД. Выполните обещ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Дневник Насти».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по профилактике ВИЧ / СПИД. 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вечера «Здоровый образ жизни вместе с М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вечера «Здоровый образ жизни вместе с М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го вечера «Здоровый образ жизни вместе с М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Рефлексия.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Умей сказать «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и разумом, так и лекаря не надо. Путешествие в страну Здоровья». Мероприятия для учащихся 4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азумом, так и лекаря не надо. Путешествие в страну Здоровья». Мероприятия для учащихся 5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азумом, так и лекаря не надо. Путешествие в страну Здоровья». Мероприятия для учащихся 6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! Не потрать ее напрасно». Мероприятие для 7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ой игры «Морской бой» среди учащихся 10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эффективной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эффективной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эффективной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Я выбираю жизн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Я выбираю жизн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же завтра?». Тренинг целеполагания и построения жизненной перспективы для учащихся 10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же завтра?». Тренинг целеполагания и построения жизненной перспективы для учащихся 9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же завтра?». Тренинг целеполагания и построения жизненной перспективы для учащихся 11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же завтра?». Тренинг целеполагания и построения жизненной перспективы для учащихся 8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горя (потери, утраты) и как с этим спр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горя (потери, утраты) и как с этим спр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Тренинг на умение сотруднич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Здоровый образ жизн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знить! Нельзя помиловать!». Учащиеся 10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знить! Нельзя помиловать!». Учащиеся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ки о пользе спорта, как важного фактора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ценки о пользе спорта учащимся младшего 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ценки о пользе спорта учащимся  средн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(10-11 кл) «Остановись и подум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зитивного мироощу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на тему «Здоровый образ  жизни: как мы его представля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на тему «Здоровый образ  жизни: как мы его представля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на тему «Здоровый образ  жизни: как мы его представля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на тему «Здоровый образ  жизни: как мы его представля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Н. Участники: волонтеры и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Н. Участники: волонтеры и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«Что понравилось, что не получи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оциальной компетентности для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Тренинг на уверенность в се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 России. Конституц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есовершеннолетних и их охрана в Российском законода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ава». Знакомство с Конвенцией по правам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Права и м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стенгазеты «Права и м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закон». Профилактика правонарушений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натоки» для учащихс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Характеристики современно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родителями.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сь преодолевать стресс.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сь преодолевать стресс.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мы научились». Рефлексия. Подведение итогов работы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урсу: 76  занятий, 15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«Детское самоуправление в решении проблем наркома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остановите СПИД. Выполните обеща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Я выбираю жиз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волонтерских объединений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1 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агитационных бригад «Здоровый образ жизни и 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уклеты для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 «Подростки и их окруже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1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Взаимодействие родителей и детей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6:00Z</dcterms:created>
  <dc:creator>Маслова А.А.</dc:creator>
  <dc:description/>
  <cp:keywords/>
  <dc:language>en-US</dc:language>
  <cp:lastModifiedBy>Психолог</cp:lastModifiedBy>
  <dcterms:modified xsi:type="dcterms:W3CDTF">2011-09-16T05:57:00Z</dcterms:modified>
  <cp:revision>6</cp:revision>
  <dc:subject/>
  <dc:title>ПЛАН</dc:title>
</cp:coreProperties>
</file>